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电话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+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11-08T08:26:15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