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商务、旅游、探亲签证个人资料表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</w:rPr>
      </w:pPr>
      <w:r>
        <w:rPr>
          <w:rFonts w:eastAsia="黑体" w:cs="黑体" w:ascii="黑体" w:hAnsi="黑体"/>
          <w:b/>
          <w:color w:val="FB4B05"/>
          <w:kern w:val="2"/>
          <w:szCs w:val="21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color w:val="FB4B05"/>
          <w:kern w:val="2"/>
          <w:szCs w:val="21"/>
        </w:rPr>
        <w:t>注：所有内容必须如实填写，且必须完整填写 ！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FB4B05"/>
          <w:kern w:val="2"/>
          <w:szCs w:val="21"/>
          <w:lang w:val="en-US" w:eastAsia="zh-CN"/>
        </w:rPr>
        <w:t xml:space="preserve">                </w:t>
      </w:r>
    </w:p>
    <w:tbl>
      <w:tblPr>
        <w:tblW w:w="1087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6"/>
        <w:gridCol w:w="900"/>
        <w:gridCol w:w="168"/>
        <w:gridCol w:w="411"/>
        <w:gridCol w:w="309"/>
        <w:gridCol w:w="12"/>
        <w:gridCol w:w="12"/>
        <w:gridCol w:w="235"/>
        <w:gridCol w:w="465"/>
        <w:gridCol w:w="8"/>
        <w:gridCol w:w="1792"/>
        <w:gridCol w:w="8"/>
        <w:gridCol w:w="180"/>
        <w:gridCol w:w="1620"/>
        <w:gridCol w:w="71"/>
        <w:gridCol w:w="109"/>
        <w:gridCol w:w="526"/>
        <w:gridCol w:w="82"/>
        <w:gridCol w:w="2344"/>
      </w:tblGrid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>
                <w:b/>
                <w:bCs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曾用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出生城市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护照号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护照</w:t>
            </w:r>
            <w:r>
              <w:rPr>
                <w:lang w:val="en-US" w:eastAsia="zh-CN"/>
              </w:rPr>
              <w:t>签发日</w:t>
            </w:r>
            <w:r>
              <w:rPr/>
              <w:t>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护照有效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25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目前住址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6825"/>
              <w:rPr>
                <w:b/>
                <w:b/>
                <w:bCs/>
              </w:rPr>
            </w:pPr>
            <w:r>
              <w:rPr/>
              <w:t>邮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何时开始居住此地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（必须填年月日）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在此住所，您是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房主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承租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既不是房主也不是承租人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未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已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分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离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丧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手机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本人职务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both"/>
              <w:rPr>
                <w:b/>
                <w:b/>
                <w:bCs/>
              </w:rPr>
            </w:pPr>
            <w:r>
              <w:rPr/>
              <w:t>您所在企业经营哪方面的业务</w:t>
            </w:r>
          </w:p>
        </w:tc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firstLine="210"/>
              <w:rPr/>
            </w:pPr>
            <w:r>
              <w:rPr/>
              <w:t>准假人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  <w:t>名字与职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420"/>
              <w:jc w:val="center"/>
              <w:rPr/>
            </w:pPr>
            <w:r>
              <w:rPr/>
              <w:t>邮编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电话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传真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和公司的电子邮件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rPr/>
            </w:pPr>
            <w:r>
              <w:rPr/>
              <w:t>本人：</w:t>
            </w:r>
          </w:p>
          <w:p>
            <w:pPr>
              <w:pStyle w:val="Normal"/>
              <w:ind w:left="-466" w:firstLine="420"/>
              <w:rPr/>
            </w:pPr>
            <w:r>
              <w:rPr/>
              <w:t>公司：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进入此单位时间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（必须填年月日）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630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210"/>
              <w:rPr/>
            </w:pPr>
            <w:r>
              <w:rPr/>
              <w:t>月收入（税后）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left="63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访问目的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商务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旅游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探亲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您此次旅行是</w:t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自己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和家人朋友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     和</w:t>
            </w:r>
            <w:r>
              <w:rPr>
                <w:lang w:val="en-US" w:eastAsia="zh-CN"/>
              </w:rPr>
              <w:t>同事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如果您此次与亲人、朋友或同事一起旅行，请填写他们的姓名，生日，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生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生日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>
                <w:color w:val="FF0000"/>
              </w:rPr>
              <w:t>具体出行时间（什么时候去什么时候回，且天数必须少于或等于准假时间）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前往目的地具体的城市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出行天数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/>
              <w:t>费用由谁支付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大概花费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3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/>
              <w:t>是否已经做好行程单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机票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90" w:leader="none"/>
              </w:tabs>
              <w:ind w:left="-466" w:hanging="0"/>
              <w:rPr/>
            </w:pPr>
            <w:r>
              <w:rPr>
                <w:color w:val="FF0000"/>
              </w:rPr>
              <w:t>若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酒店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有无亲戚朋友？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无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去看望此亲戚朋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探亲访友，请填写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名字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出生日期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职务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具体住址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电话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与本人的关系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探亲访友期间是否与邀请人住一起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商务，请填写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名称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地址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电话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：若邀请方支付费用，最好提供邀请方预定的酒店订单或其他住宿证明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家庭成员信息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关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字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出生日期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家庭住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配偶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1047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父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母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left="-466" w:hanging="0"/>
              <w:jc w:val="center"/>
              <w:rPr/>
            </w:pPr>
            <w:r>
              <w:rPr/>
              <w:t>补充信息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是否居住在现国籍以外的国家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居住国家的名称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在申根国家是否有亲人或朋友？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：</w:t>
            </w:r>
          </w:p>
          <w:p>
            <w:pPr>
              <w:pStyle w:val="Normal"/>
              <w:ind w:firstLine="315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您的关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15"/>
              <w:rPr/>
            </w:pPr>
            <w:r>
              <w:rPr/>
              <w:t>居住地址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有旧护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有旧护照，请写明现在在何处？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被拒签过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如有被拒签情况请提供细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申请国家，何种类型，时间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如：美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旅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>
                <w:lang w:val="en-US" w:eastAsia="zh-CN"/>
              </w:rPr>
              <w:t>过去五年</w:t>
            </w:r>
            <w:r>
              <w:rPr/>
              <w:t>曾到过的国家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（写明到此国家的时间与目的）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过去三年获批的申根国签证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lang w:val="en-US" w:eastAsia="zh-CN"/>
              </w:rPr>
              <w:t>没有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如有，有效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   2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   4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以往申请申根签证是否留过指纹记录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是否曾经有任何犯罪或违规记录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能否讲外语（如能）请列出语种的名字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snapToGrid w:val="false"/>
              <w:ind w:left="-466" w:firstLine="417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人如是学生，请填写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268"/>
              <w:gridCol w:w="1701"/>
              <w:gridCol w:w="2268"/>
            </w:tblGrid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学校英文名称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学校地址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学校电话（</w:t>
                  </w: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+</w:t>
                  </w: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区号）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学校邮编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color w:val="FF0000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如申请人的家庭成员为欧盟、欧洲经济区或瑞士公民，请填写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2343"/>
              <w:gridCol w:w="1620"/>
              <w:gridCol w:w="2784"/>
            </w:tblGrid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家庭成员姓名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国籍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出生日期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护照号码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与申请人关系</w:t>
                  </w:r>
                </w:p>
              </w:tc>
              <w:tc>
                <w:tcPr>
                  <w:tcW w:w="67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国首晚入住酒店信息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如适用，英文填写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2835"/>
              <w:gridCol w:w="876"/>
              <w:gridCol w:w="3237"/>
            </w:tblGrid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酒店名称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酒店地址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电话、传真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邮箱</w:t>
                  </w:r>
                </w:p>
              </w:tc>
              <w:tc>
                <w:tcPr>
                  <w:tcW w:w="32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申请人签字：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  <w:p>
    <w:pPr>
      <w:pStyle w:val="Footer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5:00Z</dcterms:created>
  <dc:creator>lenovo</dc:creator>
  <dc:description/>
  <dc:language>en-US</dc:language>
  <cp:lastModifiedBy>wei</cp:lastModifiedBy>
  <dcterms:modified xsi:type="dcterms:W3CDTF">2016-11-09T14:19:25Z</dcterms:modified>
  <cp:revision>30</cp:revision>
  <dc:subject/>
  <dc:title>法国探亲签证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